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20.583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JORGE SIMAS MEDEIR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TELER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sto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ação de indenização onde o autor solicitou à empresa-ré a transferência de sua linha telefônica para outro endereço, tendo a ré demorado indevidamente para realizar tal transferência.  A demora causou danos ao autor, conforme narrado na inicial de fls 02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-ré realizou a transferência em 09.07.97, ou seja, em data posterior ao ajuizamento da presente ação.  Fica claro que a instalação da linha no novo endereço só ocorreu em função da presente lide, bastando verificar-se quando a ré tomou ciência do presente feito ( fls 06 )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autor não comprovou os danos materiais que teve, o que é fundamental para que se pudesse ampará-lo com relação a este pedi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embora tenha a ré demorado a realizar a transferência, não demonstrou o autor o fato constitutivo de seu direito ( artigo 333, I, do Código de Processo Civil ).  Inclusive, porque não ficou estabelecido qual seria o prazo para que se realizasse tal transferência.  Não basta, como se vê, alegar que teve o autor prejuízos, sendo fundamental as provas competente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sto posto,</w:t>
      </w:r>
      <w:r>
        <w:rPr>
          <w:b/>
          <w:bCs/>
          <w:sz w:val="24"/>
          <w:szCs w:val="24"/>
        </w:rPr>
        <w:t>JULGO IMPROCEDENTE O PEDIDO</w:t>
      </w:r>
      <w:r>
        <w:rPr>
          <w:sz w:val="24"/>
          <w:szCs w:val="24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m ônus sucumbenciais, face ao que dispõe o artigo 55, da LEI Nº 9.099/9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.R.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io de Janeiro, 14 de outubro de 199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ARDO O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IZ DE DIREITO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38:00Z</dcterms:created>
  <dc:creator>TJ-RJ</dc:creator>
  <dc:description/>
  <dc:language>en-US</dc:language>
  <cp:lastModifiedBy>TJ-RJ</cp:lastModifiedBy>
  <dcterms:modified xsi:type="dcterms:W3CDTF">1997-02-27T07:38:00Z</dcterms:modified>
  <cp:revision>2</cp:revision>
  <dc:subject/>
  <dc:title>II JUIZADO ESPECIAL C�VEL DA COMARCA DA CAPITAL</dc:title>
</cp:coreProperties>
</file>